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3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40-5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5042094 от 15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5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31252018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3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